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делу № 2-3960-1505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№86MS0032-01-2024-006040-6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1 октября 2024 г.                                                                             г.п. Лянтор   </w:t>
        <w:tab/>
        <w:t xml:space="preserve">     </w:t>
        <w:tab/>
        <w:tab/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.В. Михеева,  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рассмотрев в порядке упрощенного производства гражданское дело по иску ООО ПКО «Право онлайн» к Бакаеву Тимуру Гасановичу о взыскании задолженности по договору займа,</w:t>
        <w:tab/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решил: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ОО ПКО «Право онлайн» к Бакаеву Тимуру Гасановичу о взыскании задолженности по договору займа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Бакаева Тимура Гасановича (</w:t>
      </w:r>
      <w:r>
        <w:rPr>
          <w:rStyle w:val="CatUserDefinedgrp1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ООО ПКО «Право онлайн» (ИНН </w:t>
      </w:r>
      <w:r>
        <w:rPr>
          <w:rStyle w:val="CatUserDefinedgrp18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долженность по договору займа № </w:t>
      </w:r>
      <w:r>
        <w:rPr>
          <w:rStyle w:val="CatUserDefinedgrp1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.12.2022 г. (ООО МКК «Академическая») за период с 14.01.2023 г. по 22.05.2023 г. в размере 30 038.62 руб. и расходы по оплате государственной пошлины в размере 1 101.16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в течение пяти дней со дня объявления резолютивной части решения они имеют право обратиться в суд с заявлением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С.В. Михеева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13">
    <w:name w:val="cat-UserDefined grp-17 rplc-13"/>
    <w:basedOn w:val="DefaultParagraphFont"/>
    <w:qFormat/>
    <w:rPr/>
  </w:style>
  <w:style w:type="character" w:styleId="CatUserDefinedgrp18rplc15">
    <w:name w:val="cat-UserDefined grp-18 rplc-15"/>
    <w:basedOn w:val="DefaultParagraphFont"/>
    <w:qFormat/>
    <w:rPr/>
  </w:style>
  <w:style w:type="character" w:styleId="CatUserDefinedgrp19rplc16">
    <w:name w:val="cat-UserDefined grp-19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